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30 / 201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28 de setembro e 02 de outubro de 2015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e dados de posse e desligamento dos Servidores, na página do Espaço Memória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de dados biográficos dos magistrados que atuam na JFPE, no site do Espaço Memór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terações na Linha do Tempo da página do Espaço Memória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justes nas informações de legislação e diretores de secretaria das varas do Recife e das Subseções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lização ajustes de parametrização no sistema Pergamum para adequar as suas funcionalidades às necessidades da bibliote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ção das informações que foram alteradas e atualizadas na página do Espaço Memória para serem enviadas para Gisela para incluir no livro da memória d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xílio na revisão do livro da memória da JFPE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squisa organização dos periódicos disponíveis on-line para futura disponibilização na página da biblioteca.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jc w:val="center"/>
        <w:rPr/>
      </w:pPr>
      <w:r>
        <w:rPr/>
        <w:t xml:space="preserve">Recife, e 02 de outubro de 2015 </w:t>
      </w:r>
    </w:p>
    <w:sectPr>
      <w:type w:val="nextPage"/>
      <w:pgSz w:w="11906" w:h="16838"/>
      <w:pgMar w:left="1701" w:right="155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42:00Z</dcterms:created>
  <dc:creator>igor.lima</dc:creator>
  <dc:description/>
  <cp:keywords/>
  <dc:language>en-US</dc:language>
  <cp:lastModifiedBy>Igor Pires Lima</cp:lastModifiedBy>
  <dcterms:modified xsi:type="dcterms:W3CDTF">2015-10-02T17:22:00Z</dcterms:modified>
  <cp:revision>4</cp:revision>
  <dc:subject/>
  <dc:title>Relatório de Atividades</dc:title>
</cp:coreProperties>
</file>