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1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5 e 09 de outub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rações na Linha do Tempo d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as informações dos feriados das Subseções no Portal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ção de planilha com cotação de preços de livros de legislação comentada para futura aquisição das varas federai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ajustes de parametrização no sistema Pergamum para adequar as suas funcionalidades às necessidades da bibliotec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Unificação de todas as unidades organizacionais do Sistema Pergamum em uma única “JFP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e correções nos cadastros dos usuários da biblioteca no Sistema Pergamum, devido a erros na migraç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em cadastros de livros no Sistema Pergam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tamento de fotos e envio para Gisela para incluir no livro da memória da JFPE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 xml:space="preserve">Recife, e 09 de outubr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36:00Z</dcterms:created>
  <dc:creator>igor.lima</dc:creator>
  <dc:description/>
  <cp:keywords/>
  <dc:language>en-US</dc:language>
  <cp:lastModifiedBy>Igor Pires Lima</cp:lastModifiedBy>
  <dcterms:modified xsi:type="dcterms:W3CDTF">2015-10-09T19:41:00Z</dcterms:modified>
  <cp:revision>8</cp:revision>
  <dc:subject/>
  <dc:title>Relatório de Atividades</dc:title>
</cp:coreProperties>
</file>