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2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2 e 16 de outu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inserção de novas fotos no Banco de Imagens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ões na Linha do Tempo da página do Espaço Memóri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Realização ajustes de parametrização no sistema Pergamum para adequar as suas funcionalidades às necessidades da bibliotec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Unificação de todas as unidades organizacionais do Sistema Pergamum em uma única “JFPE”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quisa e envio de artigos solicitados por Juiz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nstrução de um guia mostrando como unificar as unidades organizacionais no Pergamum para ajudar às Bibliotecas das outras Seções Judiciári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e correções nos cadastros dos Juízes e outros usuários da biblioteca no Sistema Pergamum, devido a erros na migraç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em cadastros de livro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ilio em mais uma revisão do livro da memória da JFPE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e 16 de outu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8:00Z</dcterms:created>
  <dc:creator>igor.lima</dc:creator>
  <dc:description/>
  <cp:keywords/>
  <dc:language>en-US</dc:language>
  <cp:lastModifiedBy>Igor Pires Lima</cp:lastModifiedBy>
  <dcterms:modified xsi:type="dcterms:W3CDTF">2015-10-16T17:22:00Z</dcterms:modified>
  <cp:revision>12</cp:revision>
  <dc:subject/>
  <dc:title>Relatório de Atividades</dc:title>
</cp:coreProperties>
</file>