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9 e 23 de outu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inserção de novas fotos no Banco de Imagens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Unificação de todas as unidades organizacionais do Sistema Pergamum em uma única “JFPE”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esquisa e acréscimo de novas notícias em vários anos, na Linha do Tempo da página do Espaço Memória</w:t>
        <w:br/>
      </w:r>
    </w:p>
    <w:p>
      <w:pPr>
        <w:pStyle w:val="Normal"/>
        <w:numPr>
          <w:ilvl w:val="0"/>
          <w:numId w:val="1"/>
        </w:numPr>
        <w:rPr/>
      </w:pPr>
      <w:r>
        <w:rPr/>
        <w:t>Ajustes em conteúdos da linha do tempo d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créscimo na parte da produção intelectual dos servidores na página da Biblioteca.</w:t>
      </w:r>
      <w:r>
        <w:rPr>
          <w:color w:val="0070C0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justes e correções nos cadastros dos Juízes e outros usuários da biblioteca no Sistema Pergamum, devido a erros na migração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tualização e ajustes na em toda a circulação de materiais no sistema Pergamum para sincronizar com o Thesauru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m cadastros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em mais uma revisão do livro da memória da JFPE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23 de outu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igor.lima</dc:creator>
  <dc:description/>
  <cp:keywords/>
  <dc:language>en-US</dc:language>
  <cp:lastModifiedBy>Igor Pires Lima</cp:lastModifiedBy>
  <dcterms:modified xsi:type="dcterms:W3CDTF">2015-10-23T18:05:00Z</dcterms:modified>
  <cp:revision>8</cp:revision>
  <dc:subject/>
  <dc:title>Relatório de Atividades</dc:title>
</cp:coreProperties>
</file>