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4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6 e 29 de outu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e magistrados que atuam na JFPE, no site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o históricos dos juízes em varas na parte das subseções subseções no site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ões em fotos no Banco de Imagens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justes em conteúdos da linha do tempo da página do Espaço Memó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réscimo na parte da produção intelectual dos servidores na página da Biblioteca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justes em cadastros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ilio em mais uma revis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ção, junto com Lourinha, em reunião com Gisela da 2Abad sobre os procedimentos finais para impressão do livro da memória da JFPE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29 de outu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6:00Z</dcterms:created>
  <dc:creator>igor.lima</dc:creator>
  <dc:description/>
  <cp:keywords/>
  <dc:language>en-US</dc:language>
  <cp:lastModifiedBy>Igor Pires Lima</cp:lastModifiedBy>
  <dcterms:modified xsi:type="dcterms:W3CDTF">2015-10-29T14:38:00Z</dcterms:modified>
  <cp:revision>6</cp:revision>
  <dc:subject/>
  <dc:title>Relatório de Atividades</dc:title>
</cp:coreProperties>
</file>