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5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3 e 06 de novemb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Atualização e correção do cadastro de todos os usuário que foram migrados para o Pergamum sem nenhuma unidade organizacional. Unificando todos para “JFPE”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e ajustes no botão de Consulta ao Acervo, na página da Biblioteca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ajustes de parametrização no sistema Pergamum para adequar as suas funcionalidades às necessidade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e bases de dados jurídicas e periódicos jurídicos on-line para futura inserção na página da bibliote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em conteúdos da linha do tempo da página do Espaço Memóri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uxílio junto a Lourdinha no cadastro de livros no Sistema Pergamum.</w:t>
        <w:br/>
      </w:r>
    </w:p>
    <w:p>
      <w:pPr>
        <w:pStyle w:val="Normal"/>
        <w:numPr>
          <w:ilvl w:val="0"/>
          <w:numId w:val="1"/>
        </w:numPr>
        <w:rPr/>
      </w:pPr>
      <w:r>
        <w:rPr/>
        <w:t>Encontro com Charles e Lourdinha para decidir como vai ficar o novo modelo das fotos dos Diretores do Foro que vai compor a exposição do Espaço Memória no 1º andar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 xml:space="preserve">Recife, 06 de novembr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9:00Z</dcterms:created>
  <dc:creator>igor.lima</dc:creator>
  <dc:description/>
  <cp:keywords/>
  <dc:language>en-US</dc:language>
  <cp:lastModifiedBy>Igor Pires Lima</cp:lastModifiedBy>
  <dcterms:modified xsi:type="dcterms:W3CDTF">2015-11-06T14:20:00Z</dcterms:modified>
  <cp:revision>9</cp:revision>
  <dc:subject/>
  <dc:title>Relatório de Atividades</dc:title>
</cp:coreProperties>
</file>