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6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09 e 13 de novembr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e correção do cadastro de todos os usuário que foram migrados para o Pergamum sem nenhuma unidade organizacional. Unificando todos para “JFPE”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ção ajustes de parametrização no sistema Pergamum para adequar as suas funcionalidades às necessidades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lização ajustes e preparação para sincronizar a circulação de materiais nos dois sistemas, Thesaurus e Pergamum, podem, assim, passar a usar somente o sistema Pergamum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ílio na sincronização da circulação de materiais do sistema Thesaurus para 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dastro de usuários no sistema Pergamum a partir de cadastros do sistema Thesaurus.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ílio nos esclarecimentos à visita recebida de um funcionário do NTI de Petrolina para tirar dúvidas e explicar algumas funcionalidades do sistema Pergamum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Auxílio junto a Lourdinha no cadastro de livros no Sistema Pergamum.</w:t>
        <w:br/>
      </w:r>
    </w:p>
    <w:p>
      <w:pPr>
        <w:pStyle w:val="Normal"/>
        <w:numPr>
          <w:ilvl w:val="0"/>
          <w:numId w:val="1"/>
        </w:numPr>
        <w:rPr/>
      </w:pPr>
      <w:r>
        <w:rPr/>
        <w:t>Encontro com Charles e Lourdinha para decidir como vai ficar o novo modelo das fotos dos Diretores do Foro que vai compor a exposição do Espaço Memória no 1º andar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ecife, 13 de novembro de 2015 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00:00Z</dcterms:created>
  <dc:creator>igor.lima</dc:creator>
  <dc:description/>
  <cp:keywords/>
  <dc:language>en-US</dc:language>
  <cp:lastModifiedBy>Igor Pires Lima</cp:lastModifiedBy>
  <dcterms:modified xsi:type="dcterms:W3CDTF">2015-11-13T16:09:00Z</dcterms:modified>
  <cp:revision>7</cp:revision>
  <dc:subject/>
  <dc:title>Relatório de Atividades</dc:title>
</cp:coreProperties>
</file>