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7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6 e 20 de novem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informações biográficas sobre os juízes da 1ª fase (1890-1937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ram na JFPE,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novas fichas biográficas de juíz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tamento de fotos de juízes atuais e que atuaram na JFPE,  n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ação de ajustes e preparação para sincronizar a circulação de materiais nos dois sistemas, Thesaurus e Pergamum, podendo, assim, passar a usar somente o sistema Pergamum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sincronização da circulação de materiais do sistema Thesaurus para 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dastramento e atualização de usuários no sistema Pergamum a partir de cadastros do sistema Thesaur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20 de novem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4:00Z</dcterms:created>
  <dc:creator>igor.lima</dc:creator>
  <dc:description/>
  <dc:language>en-US</dc:language>
  <cp:lastModifiedBy>Igor Pires Lima</cp:lastModifiedBy>
  <dcterms:modified xsi:type="dcterms:W3CDTF">2015-11-23T18:54:00Z</dcterms:modified>
  <cp:revision>2</cp:revision>
  <dc:subject/>
  <dc:title>Relatório de Atividades</dc:title>
</cp:coreProperties>
</file>