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8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3 e 27 de nov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referentes à competência de processamento das varas da JFPE através das resoluções específica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m periódicos estrangeiros, solicitada pelo Dr. Jorge André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sincronização da circulação de materiais do sistema Thesaurus para 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astramento e atualização de usuários no sistema Pergamum a partir de cadastros do sistema Thesaur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informações sobre o desembargador Vicente Saraiva de Carvalho Neiva do TJPB em 1891, solicitada por servidor do TJPB.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27 de nov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4:00Z</dcterms:created>
  <dc:creator>igor.lima</dc:creator>
  <dc:description/>
  <cp:keywords/>
  <dc:language>en-US</dc:language>
  <cp:lastModifiedBy>Igor Pires Lima</cp:lastModifiedBy>
  <dcterms:modified xsi:type="dcterms:W3CDTF">2015-11-27T18:22:00Z</dcterms:modified>
  <cp:revision>5</cp:revision>
  <dc:subject/>
  <dc:title>Relatório de Atividades</dc:title>
</cp:coreProperties>
</file>