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9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30 de novembro e 04 de dezembro de 2015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 produção intelectual de magistrados que atuam na JFPE, na página,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referentes à competência de processamento das varas da JFPE através das resoluções específicas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m periódicos estrangeiros e nacional, solicitada pelo Dr. Jorge André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ção da mais recente edição da Revista Jurídica da JFPE nº 8 (2015), artigo por artigo, na página da revista, no Portal da JFPE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de ajustes de parametrização no sistema Pergamum para adequar as suas funcionalidades às necessidades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dastramento e atualização de usuários no sistema Pergamum a partir de cadastros do sistema Thesaur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junto a Lourdinha no cadastro de livros no Sistema Pergamum.</w:t>
      </w:r>
    </w:p>
    <w:p>
      <w:pPr>
        <w:pStyle w:val="PargrafodaLista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04 de dezembro de 2015.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4:00Z</dcterms:created>
  <dc:creator>igor.lima</dc:creator>
  <dc:description/>
  <cp:keywords/>
  <dc:language>en-US</dc:language>
  <cp:lastModifiedBy>Igor Pires Lima</cp:lastModifiedBy>
  <dcterms:modified xsi:type="dcterms:W3CDTF">2015-12-03T13:35:00Z</dcterms:modified>
  <cp:revision>10</cp:revision>
  <dc:subject/>
  <dc:title>Relatório de Atividades</dc:title>
</cp:coreProperties>
</file>