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40 / 201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07 e 11 de dezembro de 2015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e dados de posse e desligamento dos Servidores, na página do Espaço Memó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ualização da produção intelectual de servidores da JFPE, na página,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quisa em periódicos estrangeiros e nacional, solicitada pelo Dr. Jorge André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tamento e dimensionamento de fotos para serem inseridas no Banco de Imagens e na linha do temp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réscimo de novas fotos no Banco de Imagens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réscimo de informações na linha do tempo d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erção da mais recente edição da Revista Jurídica da JFPE nº 8 (2015), artigo por artigo, na página da revista, no Portal da JFPE. 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lização de ajustes de parametrização no sistema Pergamum para adequar as suas funcionalidades às necessidades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dastramento e atualização de usuários no sistema Pergamum a partir de cadastros do sistema Thesaur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xílio junto a Lourdinha no cadastro de livros no Sistema Pergamum.</w:t>
      </w:r>
    </w:p>
    <w:p>
      <w:pPr>
        <w:pStyle w:val="PargrafodaLista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Recife, 11 de dezembro de 2015. </w:t>
      </w:r>
    </w:p>
    <w:sectPr>
      <w:type w:val="nextPage"/>
      <w:pgSz w:w="11906" w:h="16838"/>
      <w:pgMar w:left="1701" w:right="155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47:00Z</dcterms:created>
  <dc:creator>igor.lima</dc:creator>
  <dc:description/>
  <cp:keywords/>
  <dc:language>en-US</dc:language>
  <cp:lastModifiedBy>Igor Pires Lima</cp:lastModifiedBy>
  <dcterms:modified xsi:type="dcterms:W3CDTF">2015-12-09T18:13:00Z</dcterms:modified>
  <cp:revision>7</cp:revision>
  <dc:subject/>
  <dc:title>Relatório de Atividades</dc:title>
</cp:coreProperties>
</file>