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1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4 e 18 de dezembro de 20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e magistrados que atuaram na JFPE, no site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rodução intelectual de servidores da JFPE, na página,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m periódicos estrangeiros, solicitada pelo Dr. Jorge André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m periódicos, solicitada por Servidor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amento e dimensionamento de fotos para serem inseridas no Banco de Imagens e na linha do temp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novas foto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 “Apelido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informações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8 de dezembro de 2015.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8:00Z</dcterms:created>
  <dc:creator>igor.lima</dc:creator>
  <dc:description/>
  <cp:keywords/>
  <dc:language>en-US</dc:language>
  <cp:lastModifiedBy>Igor Pires Lima</cp:lastModifiedBy>
  <dcterms:modified xsi:type="dcterms:W3CDTF">2015-12-18T17:32:00Z</dcterms:modified>
  <cp:revision>8</cp:revision>
  <dc:subject/>
  <dc:title>Relatório de Atividades</dc:title>
</cp:coreProperties>
</file>