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4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 e 6 de feverei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dos magistrados que atuam na JFPE. Inserção dessas fotos no sit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e inclusão no Banco de Image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e da lotação dos magistrados que atuam e que atuar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s informações dos juízes nas varas das Subseçõ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organização das páginas das Varas Federais do Recife no site do Espaço Memória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na revisão da Linha do Tempo que está sendo construída para o Livro da Memória como para o Espaço Memória Virtual. </w:t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2. de fevereiro de 2015 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6:00Z</dcterms:created>
  <dc:creator>igor.lima</dc:creator>
  <dc:description/>
  <cp:keywords/>
  <dc:language>en-US</dc:language>
  <cp:lastModifiedBy>Igor Pires Lima</cp:lastModifiedBy>
  <dcterms:modified xsi:type="dcterms:W3CDTF">2015-02-06T14:27:00Z</dcterms:modified>
  <cp:revision>5</cp:revision>
  <dc:subject/>
  <dc:title>Relatório de Atividades</dc:title>
</cp:coreProperties>
</file>