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5 / 20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9 e 13 de fevereiro de 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de posse e desligamento dos Servidores, na página do Espaço Memó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ção das informações sobre os períodos dos Diretores de Secretaria e diretores da SECAD para inclusão na página do Espaço Memó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e dados biográficos e da lotação dos magistrados que atuam e que atuaram na JFPE, no site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de dados biográficos dos juízes da 2ª fase da Justiça Federal (1967-1988) para inserção na página do Espaço Memó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atualização, de acordo com a ABNT, da página da produção científica dos magistrados que atuam e que atuaram n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aboração e construção de páginas para abrigar produção bibliográfica dos Servidores da JFPE na parte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uxílio na revisão dos históricos das Subseções Judiciárias para o Livro da Memória como para o Espaço Memória Virtual. 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Recife, 13. de fevereiro de 2015 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25:00Z</dcterms:created>
  <dc:creator>igor.lima</dc:creator>
  <dc:description/>
  <cp:keywords/>
  <dc:language>en-US</dc:language>
  <cp:lastModifiedBy>Igor Pires Lima</cp:lastModifiedBy>
  <dcterms:modified xsi:type="dcterms:W3CDTF">2015-02-13T16:51:00Z</dcterms:modified>
  <cp:revision>11</cp:revision>
  <dc:subject/>
  <dc:title>Relatório de Atividades</dc:title>
</cp:coreProperties>
</file>