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6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9 e 27 de fever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e que atuar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dados biográficos na ficha de juízes para futu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organização e revisão dos links das páginas das Varas Federais do Recife no site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áginas da produção bibliográfica dos Servidores da JFPE na parte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conferência dos dados cadastros de livros que tiveram problemas na migração para o sistema Pergamum. Verificação da localização e a existência do exemplar no sistem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7. de fevereiro de 2015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7:00Z</dcterms:created>
  <dc:creator>igor.lima</dc:creator>
  <dc:description/>
  <cp:keywords/>
  <dc:language>en-US</dc:language>
  <cp:lastModifiedBy>Igor Pires Lima</cp:lastModifiedBy>
  <dcterms:modified xsi:type="dcterms:W3CDTF">2015-03-02T13:03:00Z</dcterms:modified>
  <cp:revision>8</cp:revision>
  <dc:subject/>
  <dc:title>Relatório de Atividades</dc:title>
</cp:coreProperties>
</file>