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08 / 201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09 e 13 de março de 2015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e dados biográficos e da lotação dos magistrados que atuam na JFPE, no site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atamento e dimensionamento de foto de Juiz para inserção no Banco de Imagen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ção das informações dos períodos de lotação dos Diretores de Secretaria para inclusão na página do Espaço Memó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, da página da produção intelectual dos magistrados que atuam n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organização e revisão dos links das páginas das Varas Federais do Recife e dos Juizados Espaciais, no site do Espaço Memória. 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aboração do modelo das páginas que vão comportar as informações da Linha do Tempo do Espaço Memória Virtual com o menu específic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e conteúdos referentes a Linha do Tempo n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aboração de lista com o nome de todos os Juízes que passaram pela JFPE em ordem alfabética para auxiliar no conteúdo do Livro da memória da JFPE que está sendo elaborad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ntificação dos nomes dos Juízes os quais ainda falta enviar as fichas biográficas para compor o conteúdo do Livro da memória da JFPE que está sendo elaborad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aboração de modelo da ficha biográfica dos Juízes com as informações necessárias para serem colocadas no Livro da memória da JFPE que está sendo elaborad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a páginas da produção intelectual dos Servidores da JFPE na parte da Bibliot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Recife, 13. de março de 2015 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55:00Z</dcterms:created>
  <dc:creator>igor.lima</dc:creator>
  <dc:description/>
  <cp:keywords/>
  <dc:language>en-US</dc:language>
  <cp:lastModifiedBy>Igor Pires Lima</cp:lastModifiedBy>
  <dcterms:modified xsi:type="dcterms:W3CDTF">2015-03-13T14:07:00Z</dcterms:modified>
  <cp:revision>14</cp:revision>
  <dc:subject/>
  <dc:title>Relatório de Atividades</dc:title>
</cp:coreProperties>
</file>