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9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6 e 20 de març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e da lotação dos magistrados que atuam na JFPE, no site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na elaboração de modelo para os créditos da exposição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na reelaboração do histórico da justiça em Pernambuco, para ser acrescentado na página do Espaço Memória como n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o modelo das páginas que vão comportar as informações da Linha do Tempo do Espaço Memória Virtual com o menu específic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ões na página da produção intelectual dos Juízes que atuam e que atuaram: acréscimo de mensagem explicativa nos livrinhos que servem de link para acessar a íntegra dos artig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conteúdos referentes a Linha do Tempo n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as fichas biográficas dos Juízes que ainda não tinham sido enviadas, para serem colocadas no Livro da memória da JFPE que está sendo elaborad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 páginas da produção intelectual dos Servidores da JFPE na parte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ção dos links das páginas do Espaço Memória Virtual que irão abrir, restringindo a navegação da estação de pesquisa instalada na exposição do espaço mem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20. de març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3:00Z</dcterms:created>
  <dc:creator>igor.lima</dc:creator>
  <dc:description/>
  <cp:keywords/>
  <dc:language>en-US</dc:language>
  <cp:lastModifiedBy>Igor Pires Lima</cp:lastModifiedBy>
  <dcterms:modified xsi:type="dcterms:W3CDTF">2015-03-20T20:08:00Z</dcterms:modified>
  <cp:revision>8</cp:revision>
  <dc:subject/>
  <dc:title>Relatório de Atividades</dc:title>
</cp:coreProperties>
</file>