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0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3 e 27 de març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 dos magistrados que atuam e atuaram na JFPE, no site do Espaço Memória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tualização dos juízes que mudaram de atuais para atuaram e de nova juíza que foi lotada na JF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ção de novas fotos no Banco de Imagens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na reelaboração do histórico da justiça em Pernambuco, para ser acrescentado na página do Espaço Memória como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o modelo das páginas que vão comportar as informações da Linha do Tempo do Espaço Memória Virtual com o menu específi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ões na página da produção intelectual dos servidores: acréscimo de mensagem explicativa nos livrinhos que servem de link para acessar a íntegra dos artig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conteúdos referentes a Linha do Tempo n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s fichas biográficas dos Juízes que ainda não tinham sido enviadas, para serem colocadas no Livro da memória da JFPE que está sendo elaborad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biográficos dos juízes da 1ª fase da Justiça Federal (1890-1937) pa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o nome de alguns juízes na página do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7. de març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8:00Z</dcterms:created>
  <dc:creator>igor.lima</dc:creator>
  <dc:description/>
  <cp:keywords/>
  <dc:language>en-US</dc:language>
  <cp:lastModifiedBy>Igor Pires Lima</cp:lastModifiedBy>
  <dcterms:modified xsi:type="dcterms:W3CDTF">2015-03-27T16:47:00Z</dcterms:modified>
  <cp:revision>7</cp:revision>
  <dc:subject/>
  <dc:title>Relatório de Atividades</dc:title>
</cp:coreProperties>
</file>