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1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30 de março e 10 de abril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 dos magistrados que atuam e atuaram na JFPE, no site do Espaço Memória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serção de novas fotos no Banco de Imagens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ações no histórico da justiça em Pernambuco, na página do Espaço Memória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e um folder explicativo para a Exposição do Espaço Memória. (escolha do texto, das imagens e diagramação). O folder será enviado para todas as Seções Judiciárias do Brasil como divulgação do Espaço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mentação das páginas referentes a Linha do Tempo do Espaço Memória Virtual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nome de dois juízes que atuaram na UFPE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e dados biográficos dos juízes da 1ª fase da Justiça Federal (1890-1937) para inserção na página do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10 de abril de 2015 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8:00Z</dcterms:created>
  <dc:creator>igor.lima</dc:creator>
  <dc:description/>
  <cp:keywords/>
  <dc:language>en-US</dc:language>
  <cp:lastModifiedBy>Igor Pires Lima</cp:lastModifiedBy>
  <dcterms:modified xsi:type="dcterms:W3CDTF">2015-04-13T12:53:00Z</dcterms:modified>
  <cp:revision>10</cp:revision>
  <dc:subject/>
  <dc:title>Relatório de Atividades</dc:title>
</cp:coreProperties>
</file>