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2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3 e 17 de abril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 dos magistrados que atuaram na JFPE, no site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s diretores de secretaria das subseções, na página do Espaço Memória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nome de Juiz na página do Espaço Memóri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ção das páginas referentes a Linha do Tempo, que vai ser acrescentada a página do Espaço Memória Virtual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e juízes que atuar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biográficos dos juízes da 2ª fase da Justiça Federal (1967-1988) pa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7 de abril de 2015 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8:00Z</dcterms:created>
  <dc:creator>igor.lima</dc:creator>
  <dc:description/>
  <cp:keywords/>
  <dc:language>en-US</dc:language>
  <cp:lastModifiedBy>Igor Pires Lima</cp:lastModifiedBy>
  <dcterms:modified xsi:type="dcterms:W3CDTF">2015-04-20T13:13:00Z</dcterms:modified>
  <cp:revision>8</cp:revision>
  <dc:subject/>
  <dc:title>Relatório de Atividades</dc:title>
</cp:coreProperties>
</file>