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13 / 201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20 e 24 de abril de 2015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dados de posse e desligamento dos Servidores, na página do Espaço Memória.</w:t>
      </w:r>
      <w:r>
        <w:rPr>
          <w:color w:val="0070C0"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>Organização das informações sobre os períodos dos Diretores de Secretaria e diretores da SECAD para inclusão na página do Espaço Memór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ualização de dados biográficos dos magistrados que atuaram na JFPE, no site do Espaço Memória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réscimo do novo álbum no Banco de Imagen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na parte do “Apelidos das Leis”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na parte dos diretores de secretaria das subseções, na página do Espaço Memória.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imentação das páginas referentes a Linha do Tempo, que vai ser acrescentada a página do Espaço Memória Virtu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leção das fotos para atualização da apresentação da página do Espaço Memória, assim como, auxílio a Charles na inserção das imagens no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Recife, 24 de abril de 2015  </w:t>
      </w:r>
    </w:p>
    <w:sectPr>
      <w:type w:val="nextPage"/>
      <w:pgSz w:w="11906" w:h="16838"/>
      <w:pgMar w:left="1701" w:right="155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58:00Z</dcterms:created>
  <dc:creator>igor.lima</dc:creator>
  <dc:description/>
  <dc:language>en-US</dc:language>
  <cp:lastModifiedBy>Igor Pires Lima</cp:lastModifiedBy>
  <dcterms:modified xsi:type="dcterms:W3CDTF">2015-04-24T12:24:00Z</dcterms:modified>
  <cp:revision>6</cp:revision>
  <dc:subject/>
  <dc:title>Relatório de Atividades</dc:title>
</cp:coreProperties>
</file>