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4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7 e 30 de abril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Tratamento e dimensionamento de fotos de juízes assim como a inserção dessas foto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 dos magistrados atuais e que atuaram na JFPE, no site do Espaço Memóri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créscimo de informações de novos juíz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dança da localização do nome de juízes na página do Espaço Memória, de atuais para atuara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a ficha biográfica de juízes que foram lotados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em algumas imagens que present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ção e acréscimo de imagens nos conteúdos da linha do tempo do Espaço Memória, cada uma referente a uma data e aconteciment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e padronização das informações referente a novos juízes e alterações em antigos para enviar para produção do livro da memória d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30 de abril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7:00Z</dcterms:created>
  <dc:creator>igor.lima</dc:creator>
  <dc:description/>
  <cp:keywords/>
  <dc:language>en-US</dc:language>
  <cp:lastModifiedBy>Igor Pires Lima</cp:lastModifiedBy>
  <dcterms:modified xsi:type="dcterms:W3CDTF">2015-04-30T13:58:00Z</dcterms:modified>
  <cp:revision>6</cp:revision>
  <dc:subject/>
  <dc:title>Relatório de Atividades</dc:title>
</cp:coreProperties>
</file>