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15 / 201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03 e 12 de junho de 2015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e dados de posse e desligamento dos Servidores, na página do Espaço Memória.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atamento e dimensionamento de fotos para serem na parte da Linha do Tempo na página do Espaço Memória.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 de dados biográficos dos magistrados que atuam e atuaram na JFPE, no site do Espaço Memória.</w:t>
      </w:r>
      <w:r>
        <w:rPr>
          <w:color w:val="0070C0"/>
        </w:rPr>
        <w:t xml:space="preserve"> </w:t>
        <w:br/>
      </w:r>
    </w:p>
    <w:p>
      <w:pPr>
        <w:pStyle w:val="Normal"/>
        <w:numPr>
          <w:ilvl w:val="0"/>
          <w:numId w:val="1"/>
        </w:numPr>
        <w:rPr/>
      </w:pPr>
      <w:r>
        <w:rPr/>
        <w:t>Atualização da lotação de juízes que mudaram de atuais para atuaram e vice-versa na JFPE.</w:t>
        <w:br/>
      </w:r>
    </w:p>
    <w:p>
      <w:pPr>
        <w:pStyle w:val="Normal"/>
        <w:numPr>
          <w:ilvl w:val="0"/>
          <w:numId w:val="1"/>
        </w:numPr>
        <w:rPr/>
      </w:pPr>
      <w:r>
        <w:rPr/>
        <w:t>Inserção de notícia na página da Revista Jurídica da JFP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ção das informações sobre os períodos dos Diretores de Secretaria e diretores da SECAD para inclusão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de conteúdos e imagens na parte da Linha do Tempo n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a lotação dos Diretores de Secretaria das Subseções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réscimo de títulos de livros na planilha que está sendo construída para futura aquisição da bibliote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Recife, 12. de junho de 2015 </w:t>
      </w:r>
    </w:p>
    <w:sectPr>
      <w:type w:val="nextPage"/>
      <w:pgSz w:w="11906" w:h="16838"/>
      <w:pgMar w:left="1701" w:right="155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8:19:00Z</dcterms:created>
  <dc:creator>igor.lima</dc:creator>
  <dc:description/>
  <cp:keywords/>
  <dc:language>en-US</dc:language>
  <cp:lastModifiedBy>Igor Pires Lima</cp:lastModifiedBy>
  <dcterms:modified xsi:type="dcterms:W3CDTF">2015-06-12T17:41:00Z</dcterms:modified>
  <cp:revision>11</cp:revision>
  <dc:subject/>
  <dc:title>Relatório de Atividades</dc:title>
</cp:coreProperties>
</file>