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6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5 e 19 de junh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e fotos para serem na parte da Linha do Tempo na página do Espaço Memória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e diretores da SECAD para inclusão na página do Espaço Memó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ação da localização de nome de juízes na parte da produção intelectual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conteúdos e imagens na parte da Linha do Temp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 de algumas imagens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ção de um guia simples para auxiliar no processo de catalogação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títulos de livros na planilha que está sendo construída para futura aquisição d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19. de junh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3:00Z</dcterms:created>
  <dc:creator>igor.lima</dc:creator>
  <dc:description/>
  <cp:keywords/>
  <dc:language>en-US</dc:language>
  <cp:lastModifiedBy>Igor Pires Lima</cp:lastModifiedBy>
  <dcterms:modified xsi:type="dcterms:W3CDTF">2015-06-19T19:17:00Z</dcterms:modified>
  <cp:revision>10</cp:revision>
  <dc:subject/>
  <dc:title>Relatório de Atividades</dc:title>
</cp:coreProperties>
</file>