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7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2 e 26 de junh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e fotos para serem na parte da Linha do Tempo na página do Espaço Memór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 dos Diretores de Secretaria e diretores da SECAD para inclusã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ação de conteúdos e imagens na parte da Linha do Temp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 de algumas imagen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a parte do Apelido das Leis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xílio na compreensão e uso, na parte de catalogação, do novo sistema da biblioteca o Pergam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26 de junh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5:00Z</dcterms:created>
  <dc:creator>igor.lima</dc:creator>
  <dc:description/>
  <cp:keywords/>
  <dc:language>en-US</dc:language>
  <cp:lastModifiedBy>Igor Pires Lima</cp:lastModifiedBy>
  <dcterms:modified xsi:type="dcterms:W3CDTF">2015-06-30T17:26:00Z</dcterms:modified>
  <cp:revision>7</cp:revision>
  <dc:subject/>
  <dc:title>Relatório de Atividades</dc:title>
</cp:coreProperties>
</file>