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8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9 de junho e 03 de julh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para serem na parte da Linha do Tempo na página do Espaço Memória.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de algumas imagen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a informação dos Diretores de Secretaria das varas da Subseção de Petrolina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xílio na compreensão e uso, na parte de catalogação, do novo sistema da biblioteca o Pergamum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eração das informações dos juízes Diretores das Subseções na ficha de cada juiz específic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ção em reunião no dia 01 do mês de julho juntamente com Lourdinha, no escritório da 2Abad empresa responsável pela confecç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dos diretores de secretaria para enviar para Gisela para incluir na composiç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elaboração da etiqueta dos livros, que vai ser usada com o novo sistema da biblioteca o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xílio na compreensão e uso, na parte de emprestimo, do novo sistema da biblioteca o Perga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03 de julho de 2015 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igor.lima</dc:creator>
  <dc:description/>
  <cp:keywords/>
  <dc:language>en-US</dc:language>
  <cp:lastModifiedBy>Igor Pires Lima</cp:lastModifiedBy>
  <dcterms:modified xsi:type="dcterms:W3CDTF">2015-07-03T17:18:00Z</dcterms:modified>
  <cp:revision>8</cp:revision>
  <dc:subject/>
  <dc:title>Relatório de Atividades</dc:title>
</cp:coreProperties>
</file>