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9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6 e 10 de jul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créscimo do nome de dois juízes na parte da ordem cronológi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e atuaram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e revisão de ficha com informações reduzidas de todos os 144 juízes que passaram pela Seção de Pernambuco, num modelo estabelecido pela comissão de memória, para serem enviadas para compor 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e todos os juízes por ordem cronológica e alfabética para serem enviados para compor o livro da memória da JFPE.</w:t>
      </w:r>
    </w:p>
    <w:p>
      <w:pPr>
        <w:pStyle w:val="PargrafodaLista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dos diretores de secretaria para enviar para Gisela para incluir na composiç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elaboração da etiqueta dos livros, que vai ser usada com o novo sistema da biblioteca o Pergamum.</w:t>
      </w:r>
    </w:p>
    <w:p>
      <w:pPr>
        <w:pStyle w:val="PargrafodaLista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0 de julho de 2015 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9:00Z</dcterms:created>
  <dc:creator>igor.lima</dc:creator>
  <dc:description/>
  <cp:keywords/>
  <dc:language>en-US</dc:language>
  <cp:lastModifiedBy>Igor Pires Lima</cp:lastModifiedBy>
  <dcterms:modified xsi:type="dcterms:W3CDTF">2015-07-10T18:47:00Z</dcterms:modified>
  <cp:revision>9</cp:revision>
  <dc:subject/>
  <dc:title>Relatório de Atividades</dc:title>
</cp:coreProperties>
</file>