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0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3 e 17 de julh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biográficos dos magistrados que atuaram na JFPE, no site do Espaço Memó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a lotação de magistrado que atuou na JFPE, no site do Espaço Memória.</w:t>
        <w:br/>
      </w:r>
    </w:p>
    <w:p>
      <w:pPr>
        <w:pStyle w:val="Normal"/>
        <w:numPr>
          <w:ilvl w:val="0"/>
          <w:numId w:val="1"/>
        </w:numPr>
        <w:rPr/>
      </w:pPr>
      <w:r>
        <w:rPr/>
        <w:t>Construção e revisão de ficha com informações reduzidas de todos os 144 juízes que passaram pela Seção de Pernambuco, num modelo estabelecido pela comissão de memória, para serem enviadas para compor o livro da memória da JFPE.</w:t>
      </w:r>
    </w:p>
    <w:p>
      <w:pPr>
        <w:pStyle w:val="PargrafodaLista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dos diretores de secretaria para enviar para Gisela para incluir na composição do livro da memóri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vio de fotos dos Diretores do Foro para incluir na composição do livro da memóri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as informações de nova Juíza no site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na pesquisa bibliográfica de artigos para usuários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de informações sobre os juízes da 1ª fase (1890 a 1937).</w:t>
      </w:r>
    </w:p>
    <w:p>
      <w:pPr>
        <w:pStyle w:val="PargrafodaLista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cife, 17 de julho de 2015 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53:00Z</dcterms:created>
  <dc:creator>igor.lima</dc:creator>
  <dc:description/>
  <cp:keywords/>
  <dc:language>en-US</dc:language>
  <cp:lastModifiedBy>Igor Pires Lima</cp:lastModifiedBy>
  <dcterms:modified xsi:type="dcterms:W3CDTF">2015-07-17T18:44:00Z</dcterms:modified>
  <cp:revision>14</cp:revision>
  <dc:subject/>
  <dc:title>Relatório de Atividades</dc:title>
</cp:coreProperties>
</file>