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1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0 e 24 de julh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dos magistrados que atuaram na JFPE, no site do Espaço Memó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 lotação de magistrado que atuou na JFPE, no site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rações na Linha do Temp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ração no Histórico da Justiça em Pernambuc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ração nos Créditos d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dos diretores de secretaria para enviar para Gisela para incluir n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que foram alteradas e atualizadas na página do Espaço Memória para serem enviadas para Gisela para incluir n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vio de fotos das Subseções e da Seção Judiciária para serem incluídas na composição d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o histórico de juízes da subseção de Ouricuri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sobre as varas federais da JFPE realizada para a biblioteca do TRF5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na pesquisa bibliográfica de artigos científicos para usuários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e informações sobre os juízes da 1ª fase (1890 a 1937).</w:t>
      </w:r>
    </w:p>
    <w:p>
      <w:pPr>
        <w:pStyle w:val="PargrafodaLista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>Recife, 24 de julho de 2015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6:00Z</dcterms:created>
  <dc:creator>igor.lima</dc:creator>
  <dc:description/>
  <cp:keywords/>
  <dc:language>en-US</dc:language>
  <cp:lastModifiedBy>Igor Pires Lima</cp:lastModifiedBy>
  <dcterms:modified xsi:type="dcterms:W3CDTF">2015-07-24T19:00:00Z</dcterms:modified>
  <cp:revision>19</cp:revision>
  <dc:subject/>
  <dc:title>Relatório de Atividades</dc:title>
</cp:coreProperties>
</file>