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2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7 e 31 de jul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 ano de 1994 e outras alterações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no Histórico da Justiça em Pernambuc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a produção intelectual dos juízes que atuam na JFPE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a produção intelectual dos juízes que atuaram na JFPE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o histórico do município de Petrolina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bibliográfica de artigos científicos solicitados por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sobre a transferência da sede da JFPE da Av. Dantas Barreto para a Av. Cruz Cabugá em 1994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31 de julho de 2015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6:00Z</dcterms:created>
  <dc:creator>igor.lima</dc:creator>
  <dc:description/>
  <cp:keywords/>
  <dc:language>en-US</dc:language>
  <cp:lastModifiedBy>Igor Pires Lima</cp:lastModifiedBy>
  <dcterms:modified xsi:type="dcterms:W3CDTF">2015-07-31T18:30:00Z</dcterms:modified>
  <cp:revision>10</cp:revision>
  <dc:subject/>
  <dc:title>Relatório de Atividades</dc:title>
</cp:coreProperties>
</file>