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4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0 e 14 de agost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os magistrados que atuam na JFPE, no site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Linha do Temp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os Diretores de Secretaria da subseção de Petrolina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Correção do link de “2010” em todas as páginas da parte dos servidores no site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 da produção intelectual dos juízes que atuam na JFP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que foram alteradas e atualizadas na página do Espaço Memória para serem enviadas para Gisela para incluir n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xilio na revisão do livro da memória da JFPE que está em fase final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pesquisa bibliográfica de artigos científicos solicitados por usuários da biblioteca.</w:t>
      </w:r>
    </w:p>
    <w:p>
      <w:pPr>
        <w:pStyle w:val="Normal"/>
        <w:rPr/>
      </w:pPr>
      <w:r>
        <w:rPr/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 xml:space="preserve">Recife, 14 de agost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41:00Z</dcterms:created>
  <dc:creator>igor.lima</dc:creator>
  <dc:description/>
  <cp:keywords/>
  <dc:language>en-US</dc:language>
  <cp:lastModifiedBy>Igor Pires Lima</cp:lastModifiedBy>
  <dcterms:modified xsi:type="dcterms:W3CDTF">2015-08-14T12:52:00Z</dcterms:modified>
  <cp:revision>4</cp:revision>
  <dc:subject/>
  <dc:title>Relatório de Atividades</dc:title>
</cp:coreProperties>
</file>