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5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17 e 31 de agosto de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tabs>
          <w:tab w:val="clear" w:pos="708"/>
          <w:tab w:val="left" w:pos="7920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Atualização de dados biográficos dos magistrados que atuam na JFPE, no site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os na parte do Apelido das Leis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 Atualização da produção intelectual dos juízes que atuam na JFPE, na página do Espaço Memóri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créscimo de notícia na página da Revista da Seção Judiciária de Pernambuc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s informações que foram alteradas e atualizadas na página do Espaço Memória para serem enviadas para Gisela para incluir no livro da memória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xilio na revisão do livro da memória da JFPE que está em fase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: Entre os dias 18 e 21 do referido mês não pude comparecer à Biblioteca, pois  </w:t>
      </w:r>
    </w:p>
    <w:p>
      <w:pPr>
        <w:pStyle w:val="Normal"/>
        <w:rPr/>
      </w:pPr>
      <w:r>
        <w:rPr/>
        <w:t xml:space="preserve">          </w:t>
      </w:r>
      <w:r>
        <w:rPr/>
        <w:t>estava participando de  um curso, a pedido da bibliotecária Lurdinha,  realizado no</w:t>
      </w:r>
    </w:p>
    <w:p>
      <w:pPr>
        <w:pStyle w:val="Normal"/>
        <w:rPr/>
      </w:pPr>
      <w:r>
        <w:rPr/>
        <w:t xml:space="preserve">          </w:t>
      </w:r>
      <w:r>
        <w:rPr/>
        <w:t>TRF5 sobre o novo sistema que está sendo implantado na biblioteca o Perga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jc w:val="center"/>
        <w:rPr/>
      </w:pPr>
      <w:r>
        <w:rPr/>
        <w:t xml:space="preserve">Recife, 31 de agosto de 2015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2:00Z</dcterms:created>
  <dc:creator>igor.lima</dc:creator>
  <dc:description/>
  <cp:keywords/>
  <dc:language>en-US</dc:language>
  <cp:lastModifiedBy>Igor Pires Lima</cp:lastModifiedBy>
  <dcterms:modified xsi:type="dcterms:W3CDTF">2015-09-03T17:35:00Z</dcterms:modified>
  <cp:revision>11</cp:revision>
  <dc:subject/>
  <dc:title>Relatório de Atividades</dc:title>
</cp:coreProperties>
</file>