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6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1 e 04 de setemb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foto no banco de imagen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guração de algumas funcionalidades do Sistema Pergamum para ficarem de acordo com as necessidades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que foram alteradas e atualizadas na página do Espaço Memória para serem enviadas para Gisela para incluir n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xilio na revisão do livro da memória da JFPE que está em fase f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: Nos dias 01 e 02 do referido mês não pude comparecer à Biblioteca, pois  </w:t>
      </w:r>
    </w:p>
    <w:p>
      <w:pPr>
        <w:pStyle w:val="Normal"/>
        <w:rPr/>
      </w:pPr>
      <w:r>
        <w:rPr/>
        <w:t xml:space="preserve">          </w:t>
      </w:r>
      <w:r>
        <w:rPr/>
        <w:t>tive uma distensão muscular no ombro e precisei ir ao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 xml:space="preserve">Recife, 04 de setembr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57:00Z</dcterms:created>
  <dc:creator>igor.lima</dc:creator>
  <dc:description/>
  <cp:keywords/>
  <dc:language>en-US</dc:language>
  <cp:lastModifiedBy>Igor Pires Lima</cp:lastModifiedBy>
  <dcterms:modified xsi:type="dcterms:W3CDTF">2015-09-04T16:51:00Z</dcterms:modified>
  <cp:revision>6</cp:revision>
  <dc:subject/>
  <dc:title>Relatório de Atividades</dc:title>
</cp:coreProperties>
</file>