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7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8 e 11 de setembr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rodução intelectual dos magistrados que atuam e atuaram na JFPE, na página,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foto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ação dos etiquetas dos livros no nov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guração de algumas funcionalidades do Sistema Pergamum para ficarem de acordo com as necessidades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quisa organização dos periódicos disponíveis on-line para futura disponibilização na página da bibliotec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No dia 10 do referido mês não pude comparecer à Biblioteca, pois fui a uma  </w:t>
      </w:r>
    </w:p>
    <w:p>
      <w:pPr>
        <w:pStyle w:val="Normal"/>
        <w:rPr/>
      </w:pPr>
      <w:r>
        <w:rPr/>
        <w:t xml:space="preserve">         </w:t>
      </w:r>
      <w:r>
        <w:rPr/>
        <w:t>consulta médica para ver a questão da distensão muscular no meu o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11 de setembr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4:00Z</dcterms:created>
  <dc:creator>igor.lima</dc:creator>
  <dc:description/>
  <cp:keywords/>
  <dc:language>en-US</dc:language>
  <cp:lastModifiedBy>Igor Pires Lima</cp:lastModifiedBy>
  <dcterms:modified xsi:type="dcterms:W3CDTF">2015-09-11T17:27:00Z</dcterms:modified>
  <cp:revision>8</cp:revision>
  <dc:subject/>
  <dc:title>Relatório de Atividades</dc:title>
</cp:coreProperties>
</file>