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8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4 e 18 de setemb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 produção intelectual dos magistrados e servidores que atuam na JFPE, na página,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dos magistrados que atuam na JFPE, no site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ações na Linha do Tempo d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foto no banco de imagen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as informações das varas de Recife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guração de algumas permissões no nov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ajustes de parametrização no sistema Pergamum para adequar as suas funcionalidades às necessidades da bibliote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que foram alteradas e atualizadas na página do Espaço Memória para serem enviadas para Gisela para incluir n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na revisão d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quisa organização dos periódicos disponíveis on-line para futura disponibilização na página da biblioteca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 xml:space="preserve">Recife, 18 de setembr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6:00Z</dcterms:created>
  <dc:creator>igor.lima</dc:creator>
  <dc:description/>
  <cp:keywords/>
  <dc:language>en-US</dc:language>
  <cp:lastModifiedBy>Igor Pires Lima</cp:lastModifiedBy>
  <dcterms:modified xsi:type="dcterms:W3CDTF">2015-09-18T18:13:00Z</dcterms:modified>
  <cp:revision>9</cp:revision>
  <dc:subject/>
  <dc:title>Relatório de Atividades</dc:title>
</cp:coreProperties>
</file>