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Relatório de Atividades nº 29 / 2015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iblioteca / Espaço Memóri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 presente relatório refere-se às atividades de pesquisa, alimentação e atualização da página do Espaço Memória no Portal da JFPE, realizadas na Biblioteca da JFPE no período entre 21 e 25 de setembro de 2015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tividades realizadas estão descritas em tópicos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ualização de dados de posse e desligamento dos Servidores, na página do Espaço Memória.</w:t>
      </w:r>
    </w:p>
    <w:p>
      <w:pPr>
        <w:pStyle w:val="PargrafodaLista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tualização de dados biográficos dos magistrados que atuam na JFPE, no site do Espaço Memór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lterações na Linha do Tempo da página do Espaço Memória.</w:t>
      </w:r>
    </w:p>
    <w:p>
      <w:pPr>
        <w:pStyle w:val="PargrafodaLista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justes nas informações das varas do Recife e das Subseções na página do Espaço Memóri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alização ajustes de parametrização no sistema Pergamum para adequar as suas funcionalidades às necessidades da bibliotec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rreções e ajustamentos dos dados migrados do Thesaurus para o Pergamu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rganização das informações que foram alteradas e atualizadas na página do Espaço Memória para serem enviadas para Gisela para incluir no livro da memória da JFPE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uxílio na revisão do livro da memória da JFPE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créscimo de títulos de livros na lista elaborada para futura aquisição pela Bibliote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Todas as atividades foram solicitadas pela Biblioteca / Espaço Memó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gor Pires Lima</w:t>
      </w:r>
    </w:p>
    <w:p>
      <w:pPr>
        <w:pStyle w:val="Normal"/>
        <w:jc w:val="center"/>
        <w:rPr/>
      </w:pPr>
      <w:r>
        <w:rPr/>
        <w:t xml:space="preserve">Recife, 25 de setembro de 2015 </w:t>
      </w:r>
    </w:p>
    <w:sectPr>
      <w:type w:val="nextPage"/>
      <w:pgSz w:w="11906" w:h="16838"/>
      <w:pgMar w:left="1701" w:right="1558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6:51:00Z</dcterms:created>
  <dc:creator>igor.lima</dc:creator>
  <dc:description/>
  <cp:keywords/>
  <dc:language>en-US</dc:language>
  <cp:lastModifiedBy>Igor Pires Lima</cp:lastModifiedBy>
  <dcterms:modified xsi:type="dcterms:W3CDTF">2015-09-28T12:40:00Z</dcterms:modified>
  <cp:revision>6</cp:revision>
  <dc:subject/>
  <dc:title>Relatório de Atividades</dc:title>
</cp:coreProperties>
</file>