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1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7 e 15 de janei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referente aos Servidores dentro d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ção, tratamento e dimensionamento de fotos da Subseção de Palmares para inserção no Banco de Imagen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s da Subseção de Garanhuns para inserção no Banco de Imagen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s da Subseção de Arcoverde para inserção no Banco de Imagen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construção de lista com livro de direito sobre o novo CPC para aquisição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aboração, junto com Lourdinha, de um artigo sobre a experiência com Espaço Memória Virtual da JFPE, para ser publicado em periódic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m artigos de periódicos para Dra. Danielle Souza de Andrad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uxílio na pesquisa e seleção de Bibliotecas Institucionais e de Faculdades de Direito do país, com seus endereços, as quais serão enviados exemplares do livro da memória da JFPE “Por Causa do Tempo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5. de janei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28:00Z</dcterms:created>
  <dc:creator>igor.lima</dc:creator>
  <dc:description/>
  <cp:keywords/>
  <dc:language>en-US</dc:language>
  <cp:lastModifiedBy>Igor Pires Lima</cp:lastModifiedBy>
  <dcterms:modified xsi:type="dcterms:W3CDTF">2016-02-29T19:20:00Z</dcterms:modified>
  <cp:revision>13</cp:revision>
  <dc:subject/>
  <dc:title>Relatório de Atividades</dc:title>
</cp:coreProperties>
</file>