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2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8 e 22 de janei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referente aos Servidores dentro da página do Espaço Memóri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Realização de ajustes de parametrização no sistema Pergamum para adequar as suas funcionalidades às necessidades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tação de auxílio à Bibliotecária da Seção Judiciária de Sergipe em relação a funcionalidades do Sistema Pergamu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junto a Lourdinha no cadastro de livros no Sistema Pergam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a parte do “Apelido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ção de lista de livros para futura aquisição da Biblioteca</w:t>
      </w:r>
      <w:r>
        <w:rPr>
          <w:color w:val="0070C0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Pesquisa dos endereços de 139 Faculdades de Direito do país, e outras instituições as quais serão enviados exemplares do livro da memória da JFPE “Por Causa do Tempo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2 de janei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40:00Z</dcterms:created>
  <dc:creator>igor.lima</dc:creator>
  <dc:description/>
  <cp:keywords/>
  <dc:language>en-US</dc:language>
  <cp:lastModifiedBy>Igor Pires Lima</cp:lastModifiedBy>
  <dcterms:modified xsi:type="dcterms:W3CDTF">2016-02-29T19:20:00Z</dcterms:modified>
  <cp:revision>22</cp:revision>
  <dc:subject/>
  <dc:title>Relatório de Atividades</dc:title>
</cp:coreProperties>
</file>