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3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5 e 29 de janei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posição, na parte dos Juízes Atuais e que Aturam na página do Espaço Memó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os usuário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tação de auxílio à Bibliotecária da Seção Judiciária de Sergipe em relação a funcionalidades do Sistema Pergamu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ação de lista de livros para futura aquisição da Biblioteca.</w:t>
      </w:r>
      <w:r>
        <w:rPr>
          <w:color w:val="0070C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Pesquisa dos endereços de todos os Tribunais Superiores, Federais, Regionais e Estaduais, as quais serão enviados exemplares do livro da memória da JFPE “Por Causa do Temp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os endereços institucionais de todos os Juízes que atuaram na JFPE, aos quais serão enviados exemplares do livro da memória da JFPE “Por Causa do Temp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9 de janei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0:00Z</dcterms:created>
  <dc:creator>igor.lima</dc:creator>
  <dc:description/>
  <cp:keywords/>
  <dc:language>en-US</dc:language>
  <cp:lastModifiedBy>Igor Pires Lima</cp:lastModifiedBy>
  <dcterms:modified xsi:type="dcterms:W3CDTF">2016-02-29T19:20:00Z</dcterms:modified>
  <cp:revision>8</cp:revision>
  <dc:subject/>
  <dc:title>Relatório de Atividades</dc:title>
</cp:coreProperties>
</file>