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6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3 e 11 de nov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os Juízes que atuam na JFPE, através de pesquisa em sites especializados. A produção está disponível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o nome de Juiz que atua na JFPE, em vários conteúdos que aparece seu nome, na página do Espaço Memória e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Livros que estão disponíveis on-line na íntegra, para serem disponibilizados na parte da “Base de Dados”, na página da Biblioteca, ao lado dos “Periódicos On-Line”. Como também a elaboração das referências bibliográficas dos liv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novo link no menu da página da Biblioteca, com o título de “Livros On-Line” para acrescentar os livros disponíveis gratuitamente pesquisados em sites institucionais, na inter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de todos os menus da página da biblioteca para acréscimo do link dos “Livros On-Line” dentro da Base de Da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s Periódico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de etiquetas, através do Sistema Pergamum, para os livros catalogados n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nov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6:00Z</dcterms:created>
  <dc:creator>igor.lima</dc:creator>
  <dc:description/>
  <cp:keywords/>
  <dc:language>en-US</dc:language>
  <cp:lastModifiedBy>Igor Pires Lima</cp:lastModifiedBy>
  <dcterms:modified xsi:type="dcterms:W3CDTF">2016-11-09T17:00:00Z</dcterms:modified>
  <cp:revision>5</cp:revision>
  <dc:subject/>
  <dc:title>Relatório de Atividades</dc:title>
</cp:coreProperties>
</file>