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4 e 18 de nov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s Juízes que atuam na JFPE, através de pesquisa em sites especializados. A produção está disponível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 parte dos “Livros On-Line” no menu d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s Periódico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ilio a Lourdinha em pesquisa jurídica solicitada pelo CJF como sugestão de atividade para reflexão sobre a pesquisa jurídi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ecimento (dia 18)</w:t>
      </w:r>
      <w:r>
        <w:rPr>
          <w:b/>
          <w:bCs/>
        </w:rPr>
        <w:t xml:space="preserve"> </w:t>
      </w:r>
      <w:r>
        <w:rPr/>
        <w:t xml:space="preserve">a videoconferência </w:t>
      </w:r>
      <w:r>
        <w:rPr>
          <w:b/>
          <w:bCs/>
        </w:rPr>
        <w:t>(Re)Elaborando a pesquisa jurídica</w:t>
      </w:r>
      <w:r>
        <w:rPr/>
        <w:t xml:space="preserve"> organizada pelo CJF, que contou com palestra sobre pesquisa jurídica por Bibliotecária do TRF1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de etiquetas, através do Sistema Pergamum, para os livros catalogados n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No dia 15 (terça) não houve trabalho por conta do feriado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8 de nov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9:00Z</dcterms:created>
  <dc:creator>igor.lima</dc:creator>
  <dc:description/>
  <cp:keywords/>
  <dc:language>en-US</dc:language>
  <cp:lastModifiedBy>Igor Pires Lima</cp:lastModifiedBy>
  <dcterms:modified xsi:type="dcterms:W3CDTF">2016-11-18T19:23:00Z</dcterms:modified>
  <cp:revision>14</cp:revision>
  <dc:subject/>
  <dc:title>Relatório de Atividades</dc:title>
</cp:coreProperties>
</file>