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8 / 201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21 e 25 de novembro de 201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s informações de posse e desligamento, na parte dos Servidores na página do Espaço Memó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a produção intelectual dos Juízes que atuam na JFPE, através de pesquisa em sites especializados. A produção está disponível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e atualização na parte dos “Apelidos das Leis”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a lotação de alguns Juízes que foram removidos para outras Varas ou Seções Judiciárias e Juíza que veio de outra Seção para a JFPE. Alterações feitas a partir do ato do TRF5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de livros disponíveis gratuitamente para inserir na parte dos “Livros On-Line” no menu d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e acréscimo de novos Periódicos na parte dos “Periódicos On-line”,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paração e impressão de etiquetas para os livros catalogados na Biblioteca através do Sistema Pergamum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clusão das informações das novas aquisições de livros na área da biblioteca na Intr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5 de novembro de 2016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07:00Z</dcterms:created>
  <dc:creator>igor.lima</dc:creator>
  <dc:description/>
  <cp:keywords/>
  <dc:language>en-US</dc:language>
  <cp:lastModifiedBy>Igor Pires Lima</cp:lastModifiedBy>
  <dcterms:modified xsi:type="dcterms:W3CDTF">2016-11-25T17:22:00Z</dcterms:modified>
  <cp:revision>7</cp:revision>
  <dc:subject/>
  <dc:title>Relatório de Atividades</dc:title>
</cp:coreProperties>
</file>