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9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8 de novembro e 02 de dez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os Juízes que atuam na JFPE, através de pesquisa em sites especializados. A produção está disponível na página da Biblioteca. (Concluíd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e 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e organização de listagem, em tabela de Excel, dos periódicos da Biblioteca que estão ativos ou parados, e que foram adquiridos através de compra ou doa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novos Periódicos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2 de dez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0:00Z</dcterms:created>
  <dc:creator>igor.lima</dc:creator>
  <dc:description/>
  <cp:keywords/>
  <dc:language>en-US</dc:language>
  <cp:lastModifiedBy>Igor Pires Lima</cp:lastModifiedBy>
  <dcterms:modified xsi:type="dcterms:W3CDTF">2016-12-02T15:33:00Z</dcterms:modified>
  <cp:revision>6</cp:revision>
  <dc:subject/>
  <dc:title>Relatório de Atividades</dc:title>
</cp:coreProperties>
</file>