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40 / 20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 período entre 05 e 09 de dezembro de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atividades realizadas estão descritas em tópicos: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ualização da produção intelectual dos Juízes que </w:t>
      </w:r>
      <w:r>
        <w:rPr>
          <w:i/>
          <w:u w:val="single"/>
        </w:rPr>
        <w:t>atuaram</w:t>
      </w:r>
      <w:r>
        <w:rPr/>
        <w:t xml:space="preserve"> na JFPE, através de pesquisa em sites especializados. A produção está disponível na página da Biblioteca. (em anda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a Lourdinha na catalogação e inserção dos livros no sistema Pergamum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da produção intelectual dos servidores da JFPE disponível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erações e ajustes de novos Periódicos na parte dos “Periódicos On-line”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e impressão de etiquetas para os livros catalogados na Biblioteca através do Sistema Pergamum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clusão das informações das novas aquisições de livros na área da biblioteca na Intranet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9 de dezembro de 2016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12:00Z</dcterms:created>
  <dc:creator>igor.lima</dc:creator>
  <dc:description/>
  <cp:keywords/>
  <dc:language>en-US</dc:language>
  <cp:lastModifiedBy>Igor Pires Lima</cp:lastModifiedBy>
  <dcterms:modified xsi:type="dcterms:W3CDTF">2016-12-07T12:27:00Z</dcterms:modified>
  <cp:revision>4</cp:revision>
  <dc:subject/>
  <dc:title>Relatório de Atividades</dc:title>
</cp:coreProperties>
</file>