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1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2 e 19 de dezem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juízes que atuam na JFPE, por conta da chegada de três novos juízes substitut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para preparação da ficha dos novos juízes que tomaram posse na JFPE, com os dados institucionais referentes aos mesm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a composição das varas que receberam os novos juízes na página da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 produção intelectual dos Juízes que </w:t>
      </w:r>
      <w:r>
        <w:rPr>
          <w:i/>
          <w:u w:val="single"/>
        </w:rPr>
        <w:t>atuaram</w:t>
      </w:r>
      <w:r>
        <w:rPr/>
        <w:t xml:space="preserve"> na JFPE, através de pesquisa em sites especializados. A produção está disponível na página da Biblioteca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a Lourdinha na catalogação e inserção dos livros no sistema Pergamum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na área da biblioteca na Intranet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9 de dezem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12:00Z</dcterms:created>
  <dc:creator>igor.lima</dc:creator>
  <dc:description/>
  <cp:keywords/>
  <dc:language>en-US</dc:language>
  <cp:lastModifiedBy>Igor Pires Lima</cp:lastModifiedBy>
  <dcterms:modified xsi:type="dcterms:W3CDTF">2016-12-19T17:58:00Z</dcterms:modified>
  <cp:revision>6</cp:revision>
  <dc:subject/>
  <dc:title>Relatório de Atividades</dc:title>
</cp:coreProperties>
</file>