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4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1 e 05 de fever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, de acordo com a ABNT, da produção intelectual de magistrados que atuam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os usuário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algumas NBR da ABNT por solicitação de servi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os endereços institucionais de todos os Juízes que atuaram na JFPE, e outras autoridades, aos quais serão enviados exemplares do livro da memória da JFPE “Por Causa do Temp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os endereços de Instituições Federais e Regionais, aos quais serão enviados exemplares do livro da memória da JFPE “Por Causa do Tempo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5 de fever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8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12</cp:revision>
  <dc:subject/>
  <dc:title>Relatório de Atividades</dc:title>
</cp:coreProperties>
</file>