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05 / 2016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 período entre 11 e 19 de fevereiro de 2016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tividades realizadas estão descritas em tópicos: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de dados referente aos Servidores dentro da página do Espaço Memória.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, de acordo com a ABNT, da produção intelectual de magistrados que atuam na JFP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ualização de dados sobre a lotação de  magistrados que atuam na JFPE,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ualização na parte dos “Apelidos das Leis” na página da Bibliotec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lização de ajustes de parametrização no sistema Pergamum para adequar as suas funcionalidades às necessidades da bibliotec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justes nos cadastros de todos os usuários “Estagiários” do Sistema Pergamum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squisa de algumas NBR da ABNT por solicitação de servid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uxílio junto a Lourdinha no cadastro de livros no Sistema Pergamum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justes na parte do “Histórico da Justiça em Pernambuco”,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imentação de lista de livros para futura aquisição da Biblioteca.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19 de fevereiro de 2016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18:00Z</dcterms:created>
  <dc:creator>igor.lima</dc:creator>
  <dc:description/>
  <cp:keywords/>
  <dc:language>en-US</dc:language>
  <cp:lastModifiedBy>Igor Pires Lima</cp:lastModifiedBy>
  <dcterms:modified xsi:type="dcterms:W3CDTF">2016-02-29T19:20:00Z</dcterms:modified>
  <cp:revision>23</cp:revision>
  <dc:subject/>
  <dc:title>Relatório de Atividades</dc:title>
</cp:coreProperties>
</file>