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6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2 e 26 de feverei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uma nova página com o ano de 2016 na parte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 numeração das páginas na parte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os Diretores de Secretaria das varas, na parte das Subseçõ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todos os usuários “Servidores” do Sistema Pergam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a Catalogaçã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ação de lista de livros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OBS: Não foi possível comparecer ao trabalho no dia 23 do presente mês, pois estava com uma forte crise de Rinite Alér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6 de feverei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9:00Z</dcterms:created>
  <dc:creator>igor.lima</dc:creator>
  <dc:description/>
  <cp:keywords/>
  <dc:language>en-US</dc:language>
  <cp:lastModifiedBy>Igor Pires Lima</cp:lastModifiedBy>
  <dcterms:modified xsi:type="dcterms:W3CDTF">2016-02-29T19:20:00Z</dcterms:modified>
  <cp:revision>12</cp:revision>
  <dc:subject/>
  <dc:title>Relatório de Atividades</dc:title>
</cp:coreProperties>
</file>