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7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9 de fevereiro e 04 de març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e ajust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Diretores de Secretaria das varas, na parte das Subseçõ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, revisão e atualização da produção intelectual dos juízes que atuam na JFPE para a página da Biblioteca. (será concluído na próxima semana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todos os usuários “Servidore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rodução intelectual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ão da lotação dos Juízes atuais e que atuaram, na parte da produção intelectual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a Lourdinha na resposta de um questionário sobre vários aspectos do livro da memória da JFPE, “Por Causa do Tempo”, para a revista Argu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a Lourdinha na Catalogaçã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4 de març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3:00Z</dcterms:created>
  <dc:creator>igor.lima</dc:creator>
  <dc:description/>
  <cp:keywords/>
  <dc:language>en-US</dc:language>
  <cp:lastModifiedBy>Igor Pires Lima</cp:lastModifiedBy>
  <dcterms:modified xsi:type="dcterms:W3CDTF">2016-03-04T15:02:00Z</dcterms:modified>
  <cp:revision>13</cp:revision>
  <dc:subject/>
  <dc:title>Relatório de Atividades</dc:title>
</cp:coreProperties>
</file>