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8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7 a 11 de març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os Diretores de Secretaria das varas, na parte das Subseçõ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, revisão e atualização da produção intelectual dos juízes que atuam na JFPE para a página da Biblioteca. (brevemente interrompido para fazer outra atividade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trução de artigos no Joomla referentes a cada uma das partes das informações das 19 Varas do Recife, para serem inseridos na página do Espaço Memória e que farão parte de um novo menu específico para as caras do Recife. (será concluído na próxima semana)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, junto com Lourdinha, de um modelo para o formato com vai ficar as informações das varas do Recife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s “Apelidos das Leis”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os diretores da Secretaria Administrativa e Núcleos para futura inserção na página do Espaço Memó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laboração e preparação de conteúdo, com referências e arquivos pdf, junto com Lourdinha, para matéria na intranet sobre disponibilização de livros sobre o novo CP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, em artigos e livros especializados, solicitada por Dr. Jorge André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, alimentação e organiz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1 de març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5:00Z</dcterms:created>
  <dc:creator>igor.lima</dc:creator>
  <dc:description/>
  <cp:keywords/>
  <dc:language>en-US</dc:language>
  <cp:lastModifiedBy>Igor Pires Lima</cp:lastModifiedBy>
  <dcterms:modified xsi:type="dcterms:W3CDTF">2016-03-11T14:17:00Z</dcterms:modified>
  <cp:revision>17</cp:revision>
  <dc:subject/>
  <dc:title>Relatório de Atividades</dc:title>
</cp:coreProperties>
</file>